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00" w:before="450" w:after="300"/>
        <w:jc w:val="center"/>
        <w:outlineLvl w:val="2"/>
        <w:rPr>
          <w:rFonts w:ascii="黑体;SimHei" w:hAnsi="黑体;SimHei" w:eastAsia="黑体;SimHei" w:cs="Arial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  <w:szCs w:val="52"/>
        </w:rPr>
        <w:t>展演比赛家长须知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选手分组名单及展演时间按照年龄及总人数由电脑自动产生，部分选手可能会因路途遥远或交通等状况误场，请选手提前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小时以上进入赛场领取号牌，至少提前半小时进入赛场候场！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选手到场请先与工作人员核对选手姓名、照片、领取号牌，上场请将号牌统一正面朝外挂在胸前。（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  <w:u w:val="single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  <w:u w:val="single"/>
        </w:rPr>
        <w:t>张照片和户口本复印件未交齐的选手请于展演当天补交工作人员，照片背后请写好姓名。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为保证赛场安静，等候过程中请不要在赛场外及楼道中大声讲话及练琴！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进入赛场请关闭手机，并要求孩子保持安静。参赛选手较多，请家长务必看护好自己的孩子，注意安全，避免发生走失等意外事件。选手展演结束后不要在现场逗留太久，离开赛场时也请保持安静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为保证展演不间断地有序进行，也有助于选手们稳定情绪，选手必须按要求在工作人员的安排下，提前进入候场区候场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计时包括上下场时间在内！请提前告诉孩子：上场站在舞台正中间，报号码、鞠躬后开始演奏；演奏结束，鞠躬退场。为节省时间请不要自我介绍和报曲目名！到规定时间未演奏完的，评委会喊停，并不影响比赛成绩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7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个别不能背谱的选手，赛场备有谱架，请提前告知工作人员，由工作人员安排取用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请按号码顺序依次候场、上场，如有特殊情况需要调整上场时间的，请提前与场内工作人员联系，切不可私自交换号牌！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9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选手如果迟到错过了上场时间，请找赛场工作人员确认，并耐心等待工作人员安排合适的插入时间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10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比赛成绩将会于赛后一周左右时间在网上公布，请注意查看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11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颁奖音乐会时间确定后也会在网上公布。</w:t>
      </w:r>
    </w:p>
    <w:p>
      <w:pPr>
        <w:pStyle w:val="Normal"/>
        <w:widowControl/>
        <w:spacing w:lineRule="exact" w:line="480" w:before="0" w:after="15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12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选手获奖证书及评委评语条会在颁奖音乐会现场发放。</w:t>
      </w:r>
    </w:p>
    <w:p>
      <w:pPr>
        <w:pStyle w:val="Normal"/>
        <w:widowControl/>
        <w:shd w:fill="FFFFFF" w:val="clear"/>
        <w:spacing w:lineRule="exact" w:line="400" w:before="0" w:after="150"/>
        <w:jc w:val="left"/>
        <w:rPr/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13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、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  <w:u w:val="single"/>
        </w:rPr>
        <w:t>特别提示：赛场校园内不可以停车，请尽量乘坐公共交通工具，开车的家长请事先考虑停车问题，避免迟到误场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1:00Z</dcterms:created>
  <dc:creator>Administrator</dc:creator>
  <dc:description/>
  <cp:keywords/>
  <dc:language>en-US</dc:language>
  <cp:lastModifiedBy>User</cp:lastModifiedBy>
  <dcterms:modified xsi:type="dcterms:W3CDTF">2015-04-27T08:53:00Z</dcterms:modified>
  <cp:revision>93</cp:revision>
  <dc:subject/>
  <dc:title/>
</cp:coreProperties>
</file>